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360" w:hanging="0"/>
        <w:rPr>
          <w:rStyle w:val="StrongEmphasis"/>
          <w:u w:val="single"/>
        </w:rPr>
      </w:pPr>
      <w:r>
        <w:rPr>
          <w:rStyle w:val="StrongEmphasis"/>
          <w:u w:val="single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едагогический совет является постоянно действующи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ллегиальным    органом управления,    объединяющий    всех   педагогических   работников Школы, включая совместителей,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дополнительного образования  «Детско-юношеская спортивная школа  Алькеевского муниципального района Р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Школа) для рассмотрения основных вопросов образовательного процес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дагогический совет Школы осуществляет общее руководство деятельностью  Школы в части организации образовательного процесса. В состав Педагогического совета Школы входят педагогические работники (директор Школы,  заместитель по учебно-воспитательной работе, тренеры-преподаватели, инструктор- методист и другие педагогические работник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едагогический совет Школы действует на основании </w:t>
      </w:r>
      <w:r>
        <w:rPr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"Об образовании", типового положения об образовательном учреждении дополнительного образования детей, других нормативных правовых актов об образовании, Устава Школы, настоящего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содержание работы Педагогического совета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и задачами Педагогического совета Школы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в сфере дополнительного образования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деятельности педагогического коллектива Школы на совершенствование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держания методическ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Школы достижений педагогической науки в сфере спорта  и передового педагогического опы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 приеме, переводе и выпуске обучающихся, освоивших образовательные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ятельность педагогического совета регламентируется положением о педагогическом совете, которое не может противоречить законодательству и </w:t>
      </w:r>
      <w:r>
        <w:rPr>
          <w:rFonts w:cs="Times New Roman" w:ascii="Times New Roman" w:hAnsi="Times New Roman"/>
          <w:spacing w:val="-6"/>
          <w:sz w:val="24"/>
          <w:szCs w:val="24"/>
        </w:rPr>
        <w:t>настоящему уста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суждает  и  производит  выбор  различных  вариантов  содержания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ует   работу   по   повышению   квалификации   педагог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иков,   развитию   их   творческих   инициатив   по   использованию  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ствованию методик образовательного процесса и образовательных </w:t>
      </w:r>
      <w:r>
        <w:rPr>
          <w:rFonts w:cs="Times New Roman" w:ascii="Times New Roman" w:hAnsi="Times New Roman"/>
          <w:spacing w:val="-5"/>
          <w:sz w:val="24"/>
          <w:szCs w:val="24"/>
        </w:rPr>
        <w:t>технологий, в том числе дистанционных образовательных технолог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инимает годовой план работы Школы и учебный  план  по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гласованию    с    отделом по делам молодежной политике  и спорта    Исполнительного    комитет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Алькеевского  муниципального 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инимает годовой календарный учебный графи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нимает решение о форме проведения промежуточной аттестации,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определяет  учебный   предмет,   по   которому   она   проводится;   определяет количество экзаменов для проведения итоговой аттестации выпуск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имает решение о допуске обучающихся к итоговой аттестации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ереводе обучающихся в следующих групп, условном переводе в следующую группу</w:t>
      </w:r>
      <w:r>
        <w:rPr>
          <w:rFonts w:cs="Times New Roman" w:ascii="Times New Roman" w:hAnsi="Times New Roman"/>
          <w:spacing w:val="-5"/>
          <w:sz w:val="24"/>
          <w:szCs w:val="24"/>
        </w:rPr>
        <w:t>, выпуске из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имает решение о дисквалификации спортсменов на соревнованиях в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случаях, предусмотренных законом и настоящим уста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имает решение об исключении обучающегося из Школы в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случаях, предусмотренных законом и настоящим уставом;</w:t>
      </w:r>
    </w:p>
    <w:p>
      <w:pPr>
        <w:pStyle w:val="Style1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может принимать решение об объявлении конкурса на замещение педагогических должностей и утверждать его усло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тветственность Педагогического совета Школ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кончательное решение по спорным вопросам, входящим в его компетен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оложения (локальные акты) в соответствии с установленной компетен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дителя и др. Необходимость их приглашения определяется председателем Педагогического совета, Учредител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работы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нятых решений законодательству Российской Федерации об образовании, о защите прав ребен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Педагогического совета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Педагогического совета Школы проводятся в соответствии с планом работы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дагогический совет выбирает из своего состава председателя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кретаря. Протоколы педагогических советов подписываются председателем </w:t>
      </w:r>
      <w:r>
        <w:rPr>
          <w:rFonts w:cs="Times New Roman" w:ascii="Times New Roman" w:hAnsi="Times New Roman"/>
          <w:sz w:val="24"/>
          <w:szCs w:val="24"/>
        </w:rPr>
        <w:t>и секретар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дагогический совет Школы созывается председателем по мер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добности, но не реже четырех раз в год. Внеочередные засед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дагогического совета проводятся по требованию не менее одной трети его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ение педагогического совета считается правомочным, если на его заседании присутствовало не менее двух третей его состава и за реш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олосовало более половины от числа присутствовавших. При равн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личестве голосов решающим является голос председателя педагогиче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ета Школ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цедура голосования определяется педагогическим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ом Школы. Решения педагогического совета реализуются приказами директора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екретарь Педагогического совета Школы ведет протокол, который подписывается председателем и секретар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токолы Педагогических советов Школы хранятся в делах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17:00Z</dcterms:created>
  <dc:creator>inf</dc:creator>
  <dc:description/>
  <cp:keywords/>
  <dc:language>en-US</dc:language>
  <cp:lastModifiedBy>inf</cp:lastModifiedBy>
  <dcterms:modified xsi:type="dcterms:W3CDTF">2015-10-16T09:38:00Z</dcterms:modified>
  <cp:revision>5</cp:revision>
  <dc:subject/>
  <dc:title/>
</cp:coreProperties>
</file>